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5" w:leader="none"/>
        </w:tabs>
        <w:ind w:right="-58" w:hanging="567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0</wp:posOffset>
                </wp:positionH>
                <wp:positionV relativeFrom="paragraph">
                  <wp:posOffset>153670</wp:posOffset>
                </wp:positionV>
                <wp:extent cx="637159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OTOKÓŁ REKLA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pl-PL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pl-PL"/>
                              </w:rPr>
                              <w:t>PR-1/L-6/ZKP/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60.55pt;mso-wrap-distance-left:9.05pt;mso-wrap-distance-right:9.05pt;mso-wrap-distance-top:0pt;mso-wrap-distance-bottom:0pt;margin-top:12.1pt;mso-position-vertical-relative:text;margin-left:-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eastAsia="pl-PL"/>
                        </w:rPr>
                        <w:t>PROTOKÓŁ REKLA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lang w:eastAsia="pl-PL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eastAsia="pl-PL"/>
                        </w:rPr>
                        <w:t>PR-1/L-6/ZKP/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25" w:leader="none"/>
        </w:tabs>
        <w:ind w:right="-58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725" w:leader="none"/>
        </w:tabs>
        <w:ind w:right="-58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725" w:leader="none"/>
        </w:tabs>
        <w:ind w:right="-58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20"/>
          <w:tab w:val="left" w:pos="4725" w:leader="none"/>
        </w:tabs>
        <w:ind w:right="-58" w:hanging="56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622"/>
        <w:gridCol w:w="1621"/>
        <w:gridCol w:w="3244"/>
      </w:tblGrid>
      <w:tr>
        <w:trPr>
          <w:trHeight w:val="340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firmy zgłaszającej (pieczątka, dane):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:</w:t>
            </w:r>
          </w:p>
        </w:tc>
      </w:tr>
      <w:tr>
        <w:trPr>
          <w:trHeight w:val="964" w:hRule="atLeast"/>
        </w:trPr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głaszająca: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/>
            </w:pPr>
            <w:r>
              <w:rPr>
                <w:rFonts w:cs="Arial" w:ascii="Arial" w:hAnsi="Arial"/>
              </w:rPr>
              <w:t>Data zgłoszenia: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2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reklamacji:</w:t>
            </w:r>
          </w:p>
        </w:tc>
      </w:tr>
      <w:tr>
        <w:trPr>
          <w:trHeight w:val="3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zakupu: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/>
            </w:pPr>
            <w:r>
              <w:rPr>
                <w:rFonts w:cs="Arial" w:ascii="Arial" w:hAnsi="Arial"/>
              </w:rPr>
              <w:t>Dokument dostawy: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gwarancyjna: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0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/>
            </w:pPr>
            <w:r>
              <w:rPr>
                <w:rFonts w:cs="Arial" w:ascii="Arial" w:hAnsi="Arial"/>
              </w:rPr>
              <w:t>Opis wady, usterki:</w:t>
            </w:r>
          </w:p>
        </w:tc>
      </w:tr>
      <w:tr>
        <w:trPr>
          <w:trHeight w:val="1145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GŁOSZENIE NAZLEŻY PRZESŁAĆ DO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kartę należy wypełnić, zeskanować i wysłać na adres e-mail lub pocztą tradycyjną)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XIMIDE Sp. z o.o.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jc w:val="center"/>
              <w:rPr/>
            </w:pPr>
            <w:r>
              <w:rPr>
                <w:rFonts w:cs="Arial" w:ascii="Arial" w:hAnsi="Arial"/>
                <w:b/>
              </w:rPr>
              <w:t>ul. Warszawska 164, 05-082 Latchorzew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@loximide.pl</w:t>
            </w:r>
          </w:p>
        </w:tc>
      </w:tr>
      <w:tr>
        <w:trPr>
          <w:trHeight w:val="247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: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Warunki gwarancji znajdują się w DTR urządzenia - do pobrania na stronie www.loximide.pl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Podpisanie niniejszej karty zgłoszenia awarii jest równoznaczne z wyrażeniem zgody na ewentualne wystawienie faktury i obciążenie za 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wykonaną usługę w przypadku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uzasadnionego wezwania serwisu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Koszt wykonanej usługi będzie ustalony na podstawie aktualnej wyceny bądź  po okresie gwarancji, w tym wypadku niniejsza 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karta zgłoszenia będzie podstawą do wystawienia faktury i obciążenia za wykonaną usługę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zyjmująca: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trzymania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napToGrid w:val="false"/>
              <w:ind w:right="-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10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informacje: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ind w:righ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725" w:leader="none"/>
        </w:tabs>
        <w:ind w:right="-58" w:hanging="567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4725" w:leader="none"/>
        </w:tabs>
        <w:ind w:right="-58" w:hanging="567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635</wp:posOffset>
              </wp:positionH>
              <wp:positionV relativeFrom="paragraph">
                <wp:posOffset>80010</wp:posOffset>
              </wp:positionV>
              <wp:extent cx="6616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05pt,6.3pt" to="480.9pt,6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3090</wp:posOffset>
              </wp:positionH>
              <wp:positionV relativeFrom="paragraph">
                <wp:posOffset>80010</wp:posOffset>
              </wp:positionV>
              <wp:extent cx="5989320" cy="5911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591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TMLwstpniesformatowany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PROCEDURA PR-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 xml:space="preserve"> - ZAKŁADOWA  KONTROLA  PRODUKCJI </w:t>
                          </w:r>
                        </w:p>
                        <w:p>
                          <w:pPr>
                            <w:pStyle w:val="HTMLwstpniesformatowany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  <w:t>DATA: 2019.04.19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6pt;height:46.55pt;mso-wrap-distance-left:9.05pt;mso-wrap-distance-right:9.05pt;mso-wrap-distance-top:0pt;mso-wrap-distance-bottom:0pt;margin-top:6.3pt;mso-position-vertical-relative:text;margin-left:-4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TMLwstpniesformatowany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pl-PL"/>
                      </w:rPr>
                      <w:t>PROCEDURA PR-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 xml:space="preserve"> - ZAKŁADOWA  KONTROLA  PRODUKCJI </w:t>
                    </w:r>
                  </w:p>
                  <w:p>
                    <w:pPr>
                      <w:pStyle w:val="HTMLwstpniesformatowany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  <w:t>DATA: 2019.04.19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51250</wp:posOffset>
          </wp:positionH>
          <wp:positionV relativeFrom="paragraph">
            <wp:posOffset>-235585</wp:posOffset>
          </wp:positionV>
          <wp:extent cx="2413635" cy="365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2770</wp:posOffset>
              </wp:positionH>
              <wp:positionV relativeFrom="paragraph">
                <wp:posOffset>-106680</wp:posOffset>
              </wp:positionV>
              <wp:extent cx="3295650" cy="12477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247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OXIMIDE Sp. z o.o.</w:t>
                          </w:r>
                        </w:p>
                        <w:p>
                          <w:pPr>
                            <w:pStyle w:val="HTMLwstpniesformatowany"/>
                            <w:rPr>
                              <w:rFonts w:ascii="Arial" w:hAnsi="Arial" w:cs="Arial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lang w:val="pl-PL" w:eastAsia="pl-PL"/>
                            </w:rPr>
                            <w:t>office@loximide.pl, www.loximide.pl</w:t>
                          </w:r>
                        </w:p>
                        <w:p>
                          <w:pPr>
                            <w:pStyle w:val="HTMLwstpniesformatowany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98.25pt;mso-wrap-distance-left:9.05pt;mso-wrap-distance-right:9.05pt;mso-wrap-distance-top:0pt;mso-wrap-distance-bottom:0pt;margin-top:-8.4pt;mso-position-vertical-relative:text;margin-left:-4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LOXIMIDE Sp. z o.o.</w:t>
                    </w:r>
                  </w:p>
                  <w:p>
                    <w:pPr>
                      <w:pStyle w:val="HTMLwstpniesformatowany"/>
                      <w:rPr>
                        <w:rFonts w:ascii="Arial" w:hAnsi="Arial" w:cs="Arial"/>
                        <w:lang w:val="pl-PL" w:eastAsia="pl-PL"/>
                      </w:rPr>
                    </w:pPr>
                    <w:r>
                      <w:rPr>
                        <w:rFonts w:cs="Arial" w:ascii="Arial" w:hAnsi="Arial"/>
                        <w:lang w:val="pl-PL" w:eastAsia="pl-PL"/>
                      </w:rPr>
                      <w:t>office@loximide.pl, www.loximide.pl</w:t>
                    </w:r>
                  </w:p>
                  <w:p>
                    <w:pPr>
                      <w:pStyle w:val="HTMLwstpniesformatowany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8475</wp:posOffset>
              </wp:positionH>
              <wp:positionV relativeFrom="paragraph">
                <wp:posOffset>102870</wp:posOffset>
              </wp:positionV>
              <wp:extent cx="3190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25pt;margin-top:8.1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ind w:right="-58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58" w:hanging="0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45:00Z</dcterms:created>
  <dc:creator>Katarzyna Leszczynska</dc:creator>
  <dc:description/>
  <dc:language>en-US</dc:language>
  <cp:lastModifiedBy>m.ziemak</cp:lastModifiedBy>
  <cp:lastPrinted>2020-01-13T19:06:00Z</cp:lastPrinted>
  <dcterms:modified xsi:type="dcterms:W3CDTF">2020-01-13T18:06:00Z</dcterms:modified>
  <cp:revision>5</cp:revision>
  <dc:subject/>
  <dc:title>Atestacja dokumentów finansowych</dc:title>
</cp:coreProperties>
</file>